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ẢN GHI CHÉP TẠI HIỆN TRƯỜNG</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gày …… tháng ….. năm 2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GHI CHÉP TẠI HIỆN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Số: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Ghi đầy đủ thông số kiểm tra, thử nghiệm theo đúng quy trình kiể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ông tin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hiết bị: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cá nhân đề nghị: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trụ sở chính của cơ sở):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Vị trí) lắp đặ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buổi làm việc với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àm việc với ai: (thông t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chứng k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ông số cơ bản thiết bị:</w:t>
      </w:r>
    </w:p>
    <w:tbl>
      <w:tblPr>
        <w:tblW w:w="5000" w:type="pct"/>
        <w:jc w:val="left"/>
        <w:tblInd w:w="-108" w:type="dxa"/>
        <w:tblLayout w:type="fixed"/>
        <w:tblCellMar>
          <w:top w:w="28" w:type="dxa"/>
          <w:left w:w="108" w:type="dxa"/>
          <w:bottom w:w="28" w:type="dxa"/>
          <w:right w:w="108" w:type="dxa"/>
        </w:tblCellMar>
      </w:tblPr>
      <w:tblGrid>
        <w:gridCol w:w="4584"/>
        <w:gridCol w:w="4776"/>
      </w:tblGrid>
      <w:tr>
        <w:trPr/>
        <w:tc>
          <w:tcPr>
            <w:tcW w:w="458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Loại và mã hiệu: …………………………..</w:t>
            </w:r>
          </w:p>
        </w:tc>
        <w:tc>
          <w:tcPr>
            <w:tcW w:w="477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ọng tải thiết kế: …………………………. tấn</w:t>
            </w:r>
          </w:p>
        </w:tc>
      </w:tr>
      <w:tr>
        <w:trPr/>
        <w:tc>
          <w:tcPr>
            <w:tcW w:w="458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chế tạo: …………………………………</w:t>
            </w:r>
          </w:p>
        </w:tc>
        <w:tc>
          <w:tcPr>
            <w:tcW w:w="477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Vận tốc nâng: …………………………….. m/ph</w:t>
            </w:r>
          </w:p>
        </w:tc>
      </w:tr>
      <w:tr>
        <w:trPr/>
        <w:tc>
          <w:tcPr>
            <w:tcW w:w="4584" w:type="dxa"/>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Năm sản xuất: </w:t>
            </w:r>
          </w:p>
        </w:tc>
        <w:tc>
          <w:tcPr>
            <w:tcW w:w="477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ều cao nâng (t.kế/th.tế): ………………. m</w:t>
            </w:r>
          </w:p>
        </w:tc>
      </w:tr>
      <w:tr>
        <w:trPr/>
        <w:tc>
          <w:tcPr>
            <w:tcW w:w="4584" w:type="dxa"/>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hà chế tạo: ………………………..</w:t>
            </w:r>
          </w:p>
        </w:tc>
        <w:tc>
          <w:tcPr>
            <w:tcW w:w="4776" w:type="dxa"/>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Công dụng: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Kiểm tra hồ sơ,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ý lịch m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ồ sơ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ểm tra hồ sơ thiết kế, hoàn công mó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o các hệ thống chống sét, nối đ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Mã nhận dạng các thiết bị đo ki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iến hành kiểm định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iểm tra bên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ểm tra vị trí lắp đặt thiết bị, hệ thống điện, bảng hướng dẫn nội quy sử dụng, hàng rào bảo vệ, mặt bằng, khoảng cách và các biện pháp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cấu đế t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ảm chấn cabin/bàn nâng phải được lắp đầy đủ, vững chắc (theo đúng hồ sơ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òng rào bao che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ửa tầng mà vận thăng đi qu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ân t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abin (lồng nâng)/bàn nâ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Bộ phận truyền chuyển động cho lồng nâng/bàn nâng: Cáp, xích, bánh rang thanh ră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ộ phòng rơi/Bộ hãm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trọ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ộ phận nối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ểm tra hệ thống chống s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phanh, động cơ điện, hệ thống thủy lực của dẫn động thủy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iểm tra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ử tải tĩnh 125%: (treo tải 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a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cấu kim l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ử tải động 1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anh (có đảm bảo, giữ tải hay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ơ cấu, bộ p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cấu kim l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iểm tra bộ phòng rơi/Bộ hãm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Kiểm tra các hạn vị, bộ báo tải, bộ quá t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Xử lý kết quả kiểm định, kiểm tra đánh giá kết qu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ỂM ĐỊNH VIÊN</w:t>
              <w:br/>
            </w:r>
            <w:r>
              <w:rPr>
                <w:rFonts w:cs="Times New Roman" w:ascii="Times New Roman" w:hAnsi="Times New Roman"/>
                <w:i/>
                <w:iCs/>
                <w:sz w:val="24"/>
                <w:szCs w:val="24"/>
              </w:rPr>
              <w:t>(Ký, ghi rõ họ và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3:00Z</dcterms:created>
  <dc:creator>PC</dc:creator>
  <dc:description/>
  <cp:keywords/>
  <dc:language>en-US</dc:language>
  <cp:lastModifiedBy>PC</cp:lastModifiedBy>
  <dcterms:modified xsi:type="dcterms:W3CDTF">2024-03-18T03:33:00Z</dcterms:modified>
  <cp:revision>1</cp:revision>
  <dc:subject/>
  <dc:title/>
</cp:coreProperties>
</file>